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233295</wp:posOffset>
                </wp:positionV>
                <wp:extent cx="5868670" cy="368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81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Cs w:val="20"/>
                                    </w:rPr>
                                    <w:t>Shelter Reference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  <w:tab/>
                                    <w:t>Tuesday,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ctober,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enu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: </w:t>
                                    <w:tab/>
                                    <w:t xml:space="preserve">Emergency Architects Office, Kings Cros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articipants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vid Kaunitz - Emergency Architect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rla Wachmiller - Emergency Architects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hard Forsythe - Caritas Australia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mes Schell - Habitat for Humanity Austral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elle Carr - Habitat for Humanity Aus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gend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rify Shelter Reference Group priorities and objectiv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urther develop ideas for scoping stud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mmary of Meeting Action Point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FHA to circulate meeting minutes and  case study ideas for contributions and feedback from the grou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itas to explore potential to utilise HPA funds for research project; HFHA to explore opportunities to access AusAID Innovation Fu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xt meeting/teleconference to be held in early November, 2011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>Suggest – Thursday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at 9.30am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90.2pt;mso-wrap-distance-left:0pt;mso-wrap-distance-right:9pt;mso-wrap-distance-top:0pt;mso-wrap-distance-bottom:0pt;margin-top:175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81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0"/>
                              </w:rPr>
                              <w:t>Shelter Reference Grou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Tuesday, 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ctober, 2011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enu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Emergency Architects Office, Kings Cross 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articipant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id Kaunitz - Emergency Architec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rla Wachmiller - Emergency Architects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hard Forsythe - Caritas Australia</w:t>
                            </w:r>
                          </w:p>
                        </w:tc>
                        <w:tc>
                          <w:tcPr>
                            <w:tcW w:w="488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mes Schell - Habitat for Humanity Austr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elle Carr - Habitat for Humanity Australi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gend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rify Shelter Reference Group priorities and ob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rther develop ideas for scoping stud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mmary of Meeting Action Poi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FHA to circulate meeting minutes and  case study ideas for contributions and feedback from the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itas to explore potential to utilise HPA funds for research project; HFHA to explore opportunities to access AusAID Innovation F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xt meeting/teleconference to be held in early November, 2011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Suggest – Thursday 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at 9.30am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ping Study/Research Project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Disaster mitigation appears to be the common advocacy priority for all agencies and therefore an appropriate starting point for the Shelter Reference Group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arch project/scoping study would ideally focus on a series of case studies which highlight best practices in a cross section of disaster contexts eg. Earthquake resilient housing in the Pacific, Cyclone resilient housing in the Philippines etc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studies could be drawn from the work of Shelter Reference Group members or other effective strategies being used in the field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 objectives of promoting our own work and providing opportunities for learning/innovation among member agencie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arch would be best conducted by a development specialist with oversight/input by Emergency Architects and other technical specialist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Structure:</w:t>
      </w:r>
    </w:p>
    <w:p>
      <w:pPr>
        <w:pStyle w:val="Normal"/>
        <w:ind w:left="6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Why </w:t>
      </w:r>
      <w:r>
        <w:rPr>
          <w:rFonts w:cs="Arial" w:ascii="Arial" w:hAnsi="Arial"/>
          <w:sz w:val="20"/>
          <w:szCs w:val="20"/>
        </w:rPr>
        <w:t>disaster mitigation in shelter construction is so important. i.e. What the problems are, why buildings fail in the first place</w:t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 xml:space="preserve">Where </w:t>
      </w:r>
      <w:r>
        <w:rPr>
          <w:rFonts w:cs="Arial" w:ascii="Arial" w:hAnsi="Arial"/>
          <w:sz w:val="20"/>
          <w:szCs w:val="20"/>
        </w:rPr>
        <w:t xml:space="preserve">disaster mitigation is most urgently needed, vulnerability analysis  </w:t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>What</w:t>
      </w:r>
      <w:r>
        <w:rPr>
          <w:rFonts w:cs="Arial" w:ascii="Arial" w:hAnsi="Arial"/>
          <w:sz w:val="20"/>
          <w:szCs w:val="20"/>
        </w:rPr>
        <w:t xml:space="preserve"> can be done? I.e. Which interventions are working, examples of best practice, etc 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ocacy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y to present and promote the research at inter-agency Shelter Workshop in 201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ility of accessing funds for pilot project at a later stag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Funding Opportuni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anitarian Partnership Agreements (emergency funds); AusAID Innovation Fun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to engage with Asian Development Bank for research fund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ship B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Vision has expressed interest in becoming involved in the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y to register as an ACFID Working Group – would likely give the group greater credibility, greater potential for networking and information dissemination.</w:t>
      </w:r>
    </w:p>
    <w:p>
      <w:pPr>
        <w:pStyle w:val="Normal"/>
        <w:spacing w:before="0" w:after="240"/>
        <w:ind w:left="360" w:hanging="0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2" w:right="1558" w:gutter="1134" w:header="3119" w:top="3175" w:footer="717" w:bottom="184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558" w:gutter="0" w:header="0" w:top="243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0010</wp:posOffset>
          </wp:positionH>
          <wp:positionV relativeFrom="page">
            <wp:posOffset>9650095</wp:posOffset>
          </wp:positionV>
          <wp:extent cx="7554595" cy="1263015"/>
          <wp:effectExtent l="0" t="0" r="0" b="0"/>
          <wp:wrapNone/>
          <wp:docPr id="3" name="HFH0001 Letterhead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FH0001 Letterhead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26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80975</wp:posOffset>
          </wp:positionV>
          <wp:extent cx="7571740" cy="1800225"/>
          <wp:effectExtent l="0" t="0" r="0" b="0"/>
          <wp:wrapNone/>
          <wp:docPr id="2" name="HFH0001 Letterhead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FH0001 Letterhead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Texthighlight">
    <w:name w:val="text_highligh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84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libri" w:cs="Times-Roman"/>
      <w:color w:val="00000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11:00Z</dcterms:created>
  <dc:creator>Laarni Olatunji</dc:creator>
  <dc:description/>
  <cp:keywords/>
  <dc:language>en-US</dc:language>
  <cp:lastModifiedBy>jamesschell</cp:lastModifiedBy>
  <cp:lastPrinted>2011-04-04T13:14:00Z</cp:lastPrinted>
  <dcterms:modified xsi:type="dcterms:W3CDTF">2011-10-10T07:03:00Z</dcterms:modified>
  <cp:revision>3</cp:revision>
  <dc:subject/>
  <dc:title/>
</cp:coreProperties>
</file>